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ן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י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ד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2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ג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ט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יכ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פ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ת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וכח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משלת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וט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ע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סכ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ל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ילוסופי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ו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3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דוגמ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צלח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ר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צדק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ענ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ג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גד</w:t>
      </w:r>
      <w:r>
        <w:rPr>
          <w:rFonts w:cs="FrankRuehl"/>
          <w:sz w:val="28"/>
          <w:szCs w:val="28"/>
          <w:rtl w:val="true"/>
        </w:rPr>
        <w:t>? (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צילומים</w:t>
      </w:r>
      <w:r>
        <w:rPr>
          <w:rFonts w:cs="FrankRuehl"/>
          <w:sz w:val="28"/>
          <w:szCs w:val="28"/>
          <w:rtl w:val="true"/>
        </w:rPr>
        <w:t xml:space="preserve">?)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תו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ליחו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וויו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ו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ווי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ווי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פ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סורית</w:t>
      </w:r>
      <w:r>
        <w:rPr>
          <w:rFonts w:cs="FrankRuehl"/>
          <w:sz w:val="28"/>
          <w:szCs w:val="28"/>
          <w:rtl w:val="true"/>
        </w:rPr>
        <w:t xml:space="preserve">":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חילה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סמ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ע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ק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טרונ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שואין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5"/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רומנטית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מנ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י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ג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יכ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ו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רד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ל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ח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ש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ימ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ש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ינו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דוד בן זזון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31/202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 השימוש המעשי בכתובה גרם גם לריקון מתוכן של רבות מהכתובות בהם 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תיים זקוקים כסף צר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שאר בגדר חידה צ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העובדה שכבר אין רושמים בכתובה פירוט של נכסי צאן 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 שלזוגות רבים הנישאים כלל אין מושג מה נאמר בכת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ן ההתחייבויות של הגבר המפורטות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כמה היא מסמך מחייב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גם אדם ו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וי סולוב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7-78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 שחברנו ניסינו לפתור את בעיי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תח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את במספר 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יג חלק מ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ילה גט או גירושין כלל אינה מוזכרת בכל ההס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תורת גטין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 xml:space="preserve">התשלום הכספי הוא חיוב מזונות מוגבר 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נס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חיוב המזונות מתחיל משעת החתימה על ההסכם עוד בשעה שהם אוה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שעה שהם רוצים להתגרש שאז באמת יש כאן קנס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 זו מצויה 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לא רבות הן הכלות להן יש שדה המוציא פירות קודם נישואיהן והן מעוניינות כי לבעל לא יהיה בו חלק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ה עצמה הות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קנה ושודרגה עוד בימי חכמינ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ספר פעמים מתוך דאגה לבנות ישראל ול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כתובות פ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עוד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6463" w:leader="none"/>
      </w:tabs>
      <w:spacing w:before="240" w:after="60"/>
      <w:ind w:left="0" w:right="0" w:hanging="0"/>
      <w:jc w:val="center"/>
      <w:outlineLvl w:val="0"/>
    </w:pPr>
    <w:rPr>
      <w:rFonts w:cs="Narkisim"/>
      <w:b/>
      <w:bCs/>
      <w:iCs/>
      <w:cap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cs="FrankRuehl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ind w:left="0" w:right="0" w:hanging="0"/>
      <w:jc w:val="left"/>
    </w:pPr>
    <w:rPr>
      <w:rFonts w:cs="FrankRuehl"/>
      <w:b/>
      <w:bCs/>
      <w:caps/>
      <w:sz w:val="22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Narkisim"/>
      <w:b/>
      <w:bCs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rFonts w:cs="David"/>
      <w:smallCaps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13:00Z</dcterms:created>
  <dc:creator>דוד בן זזון</dc:creator>
  <dc:description/>
  <dc:language>en-US</dc:language>
  <cp:lastModifiedBy>דוד בן זזון</cp:lastModifiedBy>
  <cp:lastPrinted>2004-09-13T12:11:00Z</cp:lastPrinted>
  <dcterms:modified xsi:type="dcterms:W3CDTF">2004-09-13T10:15:00Z</dcterms:modified>
  <cp:revision>45</cp:revision>
  <dc:subject/>
  <dc:title>על הסכמי קדם נישואין</dc:title>
</cp:coreProperties>
</file>